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raham Stein</w:t>
      </w:r>
    </w:p>
    <w:p>
      <w:pPr>
        <w:pStyle w:val="Normal"/>
        <w:jc w:val="both"/>
        <w:rPr/>
      </w:pPr>
      <w:r>
        <w:rPr/>
        <w:t xml:space="preserve">On May 2007, Mr. Abraham Stein assumed the position of Deputy Secretary for Multidimensional Security, where he is also the Director of the Department for the Coordination of Policies and Programs. Mr. Stein advises the General Secretariat of the OAS and its political organs on all issues related to hemispheric security; use and abuse of illicit substances, as well as their production, trafficking and distribution, and related crimes; transnational organized crime; money laundry control; fire arms trafficking; human trafficking; humanitarian demining; and terrorism. Mr. Stein also serves as Technical Secretariat of the Hemispheric Security Commission of the OAS Permanent Council, and of other commissions related to multidimensional security. Previously, Mr. Stein was the Assistant Executive Secretary at the Inter-American Drug Abuse Control Commission (CICAD/OAS) since 2003.  Prior to joining the OAS, he was the Chief Program Officer for the Mexico and Central America Regional Office of the United Nations Office on Drugs and Crime (UNODC). Mr. Stein has partnered with non-governmental institutions working in the area of drug abuse prevention, rehabilitation, and social reinsertion. Likewise, he has offered his skills as an adviser for strategic policymaking and organizational development in various private institutions. He has participated in specialized and associate courses in Addiction Prevention, Criminology, Conflict Resolution and Resource Develop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02:00Z</dcterms:created>
  <dc:creator>rcabral</dc:creator>
  <dc:description/>
  <cp:keywords/>
  <dc:language>en-US</dc:language>
  <cp:lastModifiedBy>rcabral</cp:lastModifiedBy>
  <dcterms:modified xsi:type="dcterms:W3CDTF">2010-10-04T16:02:00Z</dcterms:modified>
  <cp:revision>1</cp:revision>
  <dc:subject/>
  <dc:title>Abraham Stein</dc:title>
</cp:coreProperties>
</file>